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招聘岗位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开封市新惠和建筑材料贸易有限公司副总经理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以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以后出生），大学专科及以上学历，工程项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管理、工商管理等相关专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取得注册招标师、高级采购师等相关资格证书者优先考虑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以上国有企业中层以上管理工作经验（担任国有企业或贸易公司副总经理及以上职务者优先考虑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熟悉国家宏观政策和相关法律法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熟悉企业业务和运营流程，在团队管理方面有极强的领导技巧和才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熟悉供应链各个操作环节，具备专业供应链管理知识和技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开封市住宅建设有限公司总经理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以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以后出生），大专及以上学历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筑、工民建等相关专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 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以上国有建筑施工企业经营管理工作经验，且有二级及以上资质建筑施工企业总经理工作经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了解行业发展趋势，精通工程技术、安全生产、经营管理、成本合约、质量进度等工程关键工作事项和要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了解国家和地方相关行业政策、法律法规、技术标准及规范等，具有项目策划、预控能力，对劳务、材料、机械管理、成本核算、项目实施等各环节把控有丰富的知识和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开封市广厦房地产开发有限公司副总经理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 3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岁以下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8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以后出生），大学本科及以上学历，建筑类、土木类相关专业，取得初级及以上职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熟悉项目征地、报建、拆迁等流程，了解房地产开发全过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以上相关领域政府机关事业单位或国企工作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较强的组织能力、沟通协调能力和抗压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良好的经营意识、管理能力及预测能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7:55:26Z</dcterms:created>
  <dc:creator>Administrator</dc:creator>
  <dc:description/>
  <dc:language>en-US</dc:language>
  <cp:lastModifiedBy>Lenovo</cp:lastModifiedBy>
  <cp:lastPrinted>2020-12-30T09:48:00Z</cp:lastPrinted>
  <dcterms:modified xsi:type="dcterms:W3CDTF">2021-01-11T07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